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2"/>
        <w:gridCol w:w="8602"/>
        <w:gridCol w:w="2636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lang w:val="kk-KZ"/>
              </w:rPr>
              <w:t>рофссионально- иностранный язык</w:t>
            </w:r>
            <w:r>
              <w:rPr>
                <w:b/>
              </w:rPr>
              <w:t>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15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3-10-08T17:15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